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производства по делу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               02 сент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- Югры Шинкарь М.Х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</w:t>
        <w:br/>
        <w:t>№ 02-1548/2802/2024 по иску Государственного казенного учреждения центр занятости населения Тюменской области к Заруцкому Артему Анатольевичу, о взыскании неосновательного обогащени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обратился с иском в суд к ответчику о взыскании неосновательного обог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ое дело в соответствии с п. 1 ч. 1 ст. 232.2 Гражданского процессуального кодекса Российской Федерации, назначено к рассмотрению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7.2024 истцом представлено заявление об отказе от исковых требований, последствия прекращения дела, предусмотренные ст.ст. 220, 221 ГПК РФ, известн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9 ГПК РФ истец вправе отказаться от ис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20 ГПК РФ суд прекращает производство по делу в случае, если истец отказался от иска и отказ принят судом. Суд не принимает отказ истца от иска, если это противоречит закону или нарушает права и законные интересы других лиц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удом не установлены, в связи с чем суд принимает отказ истца от ис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3, 220, 221, 224-225 ГПК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каз от иска Государственного казенного учреждения центр занятости населения Тюменской области к Заруцкому Артему Анатольевичу, о взыскании неосновательного обог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гражданскому делу № 02-1548/2802/2024, прекрат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 может быть обжаловано и опротестовано в апелляционном порядке в течение 15 дней со дня вынесения в Ханты-Мансийский районный суд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Шинкарь М.Х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  <w:fldChar w:fldCharType="begin"/>
    </w:r>
    <w:r>
      <w:rPr>
        <w:sz w:val="27"/>
        <w:szCs w:val="27"/>
        <w:lang w:val="en-US" w:bidi="en-US"/>
      </w:rPr>
      <w:instrText xml:space="preserve"> PAGE </w:instrText>
    </w:r>
    <w:r>
      <w:rPr>
        <w:sz w:val="27"/>
        <w:szCs w:val="27"/>
        <w:lang w:val="en-US" w:bidi="en-US"/>
      </w:rPr>
      <w:fldChar w:fldCharType="separate"/>
    </w:r>
    <w:r>
      <w:rPr>
        <w:sz w:val="27"/>
        <w:szCs w:val="27"/>
        <w:lang w:val="en-US" w:bidi="en-US"/>
      </w:rPr>
      <w:t>2</w:t>
    </w:r>
    <w:r>
      <w:rPr>
        <w:sz w:val="27"/>
        <w:szCs w:val="27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